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40"/>
        </w:rPr>
      </w:pPr>
      <w:r>
        <w:rPr>
          <w:rFonts w:ascii="Times New Roman" w:hAnsi="Times New Roman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苏州百年职业学院学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政治思想表现鉴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22"/>
        <w:gridCol w:w="1140"/>
        <w:gridCol w:w="1368"/>
        <w:gridCol w:w="1428"/>
        <w:gridCol w:w="1386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途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lang w:val="en-US" w:eastAsia="zh-CN"/>
              </w:rPr>
              <w:t>以上本人填写，填表时删除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lang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意见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BodyText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党总支意见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BodyText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意见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BodyText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2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备注：鉴定意见围绕在校期间政治思想、道德品质、违纪违规等方面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出具，不能简单填写“同意”来代替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hd w:fill="FFFFFF" w:val="clear"/>
      <w:spacing w:lineRule="atLeast" w:line="240" w:before="0" w:after="1500"/>
      <w:jc w:val="center"/>
    </w:pPr>
    <w:rPr>
      <w:rFonts w:ascii="MingLiUfalt;MingLiU-ExtB" w:hAnsi="MingLiUfalt;MingLiU-ExtB" w:eastAsia="MingLiUfalt;MingLiU-ExtB" w:cs="MingLiUfalt;MingLiU-ExtB"/>
      <w:spacing w:val="33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76" w:before="0" w:after="140"/>
      <w:textAlignment w:val="baselin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3:35Z</dcterms:created>
  <dc:creator>weixiaomei</dc:creator>
  <dc:description/>
  <dc:language>en-US</dc:language>
  <cp:lastModifiedBy>YuPeng</cp:lastModifiedBy>
  <cp:lastPrinted>2024-05-14T09:56:00Z</cp:lastPrinted>
  <dcterms:modified xsi:type="dcterms:W3CDTF">2025-03-13T00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4FF080CE04C4EB218B43A34A3E8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yZGM5YjRiNjkwYTcxY2Y1YmEzZTc3Y2ZiNzI3ZTMiLCJ1c2VySWQiOiI0NDY4NjU1NTkifQ==</vt:lpwstr>
  </property>
  <property fmtid="{D5CDD505-2E9C-101B-9397-08002B2CF9AE}" pid="5" name="commondata">
    <vt:lpwstr>commondata</vt:lpwstr>
  </property>
</Properties>
</file>